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KRSC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 xml:space="preserve">   J.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30 Prescot Rd, 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   R3T 3X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l (204) 261-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E-mail  charltn@ccu.umantiob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RSC copyright Jim Charlton 1989.  MKRSC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is file is distributed with the source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No-one may charge a fee for the executable or source code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0 is the first release of this program and all rep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gs or suggestions for improvements should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guarantees, written or implied are made as to the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any particular purpose.  Anyone who uses it, does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NOT a manual for GEM programming using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rogram (RCP).  It is a description of how to use M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resource files to use in GE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RSC is a simple GEM resource construction program (RCP) 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dialog boxes and menus.  The purpose in wri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provide a utility for those interested in GEM programm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MEGA computers, but not having access to a commerci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  Version 1.0 of the program has no facility for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r bit mapped images.  Neither is the program useful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source files, even those containing only dialog boxe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useful for the creation of new resource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 header files.  The program should work in eithe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although it has been more extensively tested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RSC was written using the Laser C compiler sold by Megama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C is an excellent commercial C compiler for the Atari ST/M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it to anyone contemplating buying a C compiler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good RCP and an optional debugger (tha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, if you are doing any serious programming).  I am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relatively large applications using only a 1040S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rive.  I have no connection whatsoever with Megamax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a satisfied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has also been modified by Jwahar Bammi to allow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cc compiler.  A separate Makefile (Makefile.gcc)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cc support file (gnu.c) are included in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RSC was written without the benefit of any documentation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gleaned from the Laser C manual.  There are many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ource files that I do not understand at all, some of which I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documentation in the source code.  I would be very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about any problems encountered while using the program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bugs and post new version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 should be fairly obvious but I will try t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items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 This starts the creation of a new resource by open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.  You can open up as many as seve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fter which you should get a message saying that no mor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Each window will have a different title which will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resource.  You can rotate through the open window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otate windows' command at the right end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pened a window you may now drag the icons from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the right hand window.  You do this clicking on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button, hold down) and dragging it into the window. 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fine.  A namer dialog will pop up that will enable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'resource tree' (You can rename it later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 name by clicking on OK).  You should only dra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r menu icons into the window.  Do not use the 'unknown' ic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it will be treated exactly as a dialo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ne or more icons in the right hand window you can 'open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ree by double clicking on one of the icons.  Try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A dialog box opens with a simple outlined box in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Note that the icons on the left hand side of the screen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the dialog box.  You may now 'drag' objects from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to the window on the right.  They will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release the mouse.  You may reposition them by clic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ging them to a new position.  NOTE.. If you drag an object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ustained click on an object, it will make it the top obje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iblings.  This means that if you have overlapping objects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p will be drawn on top.  By sequentially doing a sustaine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st of siblings (objects at the same level.. all having the same 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order' the list.  You can also 'order' or sort the li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ORT' function (see below).  All objects can also be res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near their lower right corner and dragging the corn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.  Simply single clicking an object will cause it to be '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ful for things to be described later.  If you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a dialog box will open which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..  If you hold down the control key while clicking, dra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an object, you will select the 'parent' of the t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object under the top object).  If you hold down the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doing a sustained click on an object, a copy of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e cut buffer.  The cursor will change to a point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now paste a copy of the object by just clicking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You can copy objects within a dialog or whole trees a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-  Objects can be placed at any position and sized to any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is turned off by clicking on SNAP (it can be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clicking SNAP again).  If SNAP is on (the default) th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sizes will be snapped to the nearest character boundary/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'unsnapped' resources may cause objects to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ly at different resolutions.  You can also sn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dialog box (Snap all) or snap a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ap selected).  Menu resources are always 'snap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a monochrome system, remember that onl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 have any significance.  Many of the objec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ir use in GEM programs and their use may not be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til you become familiar with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ut the objects that you desire into a dialog box you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by clicking on the close box of the window (upper left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close' from the menu bar.  This will return you to the 're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the single 'tree' level.  Now try dragging in and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con.  On double clicking the menu icon a menu bar open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minimum set of items on the bar.  While you can edit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s on the menu bar you should never 'erase' the 'desk' or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You can examine the drop down menus under each title by 'selec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clicking) a title.  The drop down menu box and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be resized by dragging their lower right corner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reduce the size of the last menu box entry befo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enubox itself for resizing, or use control/click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ox under the entry.  You can only resize menu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osition them.  Titles can be resized and even repositioned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boxes (with contents) will be repositio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the menu bar will always be end to end, left justifi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 will only change their order.  New tiles can be dragg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region of the menu bar.  A new menubox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ert a new title.  New entries to a menubox can be drag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enu box.  They will always be positioned left justifi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a title or entry will allow editing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entry although I am not sure of what use this is (I've neve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with these characteristics changed from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with the menubar a bit, close the window until the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once ag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  If you click 'save' three files will be created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l be named the same as the window title name.  The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SC0.RSC, RSC0.DEF and RSC0.H.  RSC0.RSC is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RSC0.H is the C header file with variables defined giv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named objects and trees in the resource file (see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).  RSC0.DEF is a file used ONLY by MKRSC to reload the resour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C if you so desire.  It is not absolutely necessary for reloa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restore names (see later) and subtree types (menu or di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 file is NOT compatible with any other resource editor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-  A file selector box will open to allow you to choose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the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-  A new window will open (if one is still available) and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 to allow you to select a xxxx.RSC file to load.  The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so be loaded if it is available in the sam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xxx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-  If a subtree is open in the window (a dialog box or menu),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'resource' level with its icon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s and dialogs in the resource.  If you 'close' from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window will be closed and all of the created resou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The final closing of a resource brings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if you would like to close, save or cancel (unless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aved).  The window close box (upper left)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se'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 (ALT-Q) Quits the program after closing each open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save or cance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...CUT, COPY, PASTE, ERASE- (Keyboard equivalents 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, ALT-V and ALT-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btree icon at the resource level, or an object in a sub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ed' by single clicking on it, the edit menu will have the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entries enabled.  'Erase' will simply erase the objec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recovering it.  'Cut' will erase the object or tree and als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 the cut buffer.  'Copy' just makes a copy in the cut buff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ut or copied, the 'paste' entry of the edit menu 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paste items to their appropriate pla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paste method is handy for copying items from on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one in another window.  Paste may seem like it i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.  This usually means that the object you are paste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entirely within the parent, or that the parent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it.  Try again keeping in mind that the pointing fing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nting just inside the upper left corner of the object to be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make the paren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- (ALT-N) If you 'select' a subtree icon at the resource level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 the subtree level, then you can use the 'name' menu item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r tree.  These names will subsequently appear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you save.  In the C header file, each name will be #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rresponding index number in the resource.  This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ames as macros in your C programs.  This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dex number of the objects in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 (ALT-S) If you select an object which has at least two childr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sort' the children.  Sorting objects will affect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 will be drawn when the dialog box is drawn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order in which editable objects will be handles by form_d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ng is allowed on the basis of the x or y position of the objec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).  Note, that as mentioned above, a sustained click on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n object, changes its order.  You can use eithe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clicks or the 'SORT' function to sort a list of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Output-  If you click on this item in the 'CHOOSE' menu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nd a .C file will be created when you save the resource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again will turn this feature off again.  The .C file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xxxxxRSC.C, where xxxxx are up to 5 character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o the resource file.  The .C file contains arrays of TEDINF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OBJECT arrays are the resource tree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amed using the lower case version of the 'name'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ree when you created the resource.  The TEDINFOs are thos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esource tree and their addresses will be calculate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to the appropriate ob_specs at compile time.  The .C resour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so that you can simply #include it at the top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your global variables.  You can then remove the rsrc_lo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_gaddr() calls from your program.  The addresses normally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_gaddr() are now those defined by the names of the resource arr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output file.  You still #include the xxxxx.H file, as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at file are still valid.  The x, y, width and heigh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bject in the .C file object tree array are set to '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nd will need to be reset to the appropriate absolu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solution.  Just pass each of the names of the object tre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E001 or whatever) to the following routine (thanks Sam)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nvert_resourc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OBJECT *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rsrc_obfix(p,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2-&gt;ob_flags &amp; 0x20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should work exactly as before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the xxxxx.R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WINDOWS- (ALT-R) Does what it says, as long as you hav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ary notes about the inner workings of MK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is program as a fun project and it soon grew into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.  I have worked on it part time for four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t is usable without a lot of extra work to fix bu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ject I chose a rather poor format for storing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created.  I always intended on cleaning up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ut soon found that it would be impossible without re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.  So, if you are trying to figure out the sources or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them, I apologize for the rather inept data handling.  As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ata is stored in structures called 'objtree' which has on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b 'objtree'.  Each objtree has arrays for objects, tedinfos, icon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of strings, the name, the kind etc.  Each window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intree' objtree which in turn will point to a 'subtree' objtree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link pointer.  The resource level icons with their iconblock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tree objtree.  When you click open an icon you move to the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extensively documented so that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is going on.  I unfortunately was not consistent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 names across functions so that may lead to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warning.  Because of the way the program works, the resourc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ALWAYS rebuilt before saving.  It is also rebuilt when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ased'.  This rebuilding discards any unused objects from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cks the remaining objects into the object arra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always have to recompile your GEM programs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resource.  The program is currently set to allow only 150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bject tree (MAXONUM).  If you need more you will hav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MAXONUM set to a higher value.  Objects can also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deep.  This limit would be more difficult to change as it wa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to several functions.  One would have to use egrep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 where-ever it occurs in the sources and then change 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ck of official documentation on GEM I am not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uarantee that multiple tedinfos in a dialog box will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in using the arrow or tab key to jump the curso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nfo to the next.  Sometimes, trying to tab or down-arrow whil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edinfo object will crash your program.  The only 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s to make sure that your dialogs containing tedinfos are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ree window.  Build your menu resource last.  This *seems to*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If anyone knows officially how to fix this problem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Perhaps it is a bug in TOS and has been fixed with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ve said earlier that it is NOT possible to load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 created with other RCPs, it is not totally true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ote the program so that it would load other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found that other resource files had oddities tha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which caused my program to crash on trying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ources may load just fine.  If you want to try, go ahead..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warned.  The program does not read any other type of DE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icons will come up as 'unknown'.  You can set them 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sing the 'name' menu item.  Under no circumstances, try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s a dialog box and then try to remake it a menu ba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MKRSC or at best will crash the program using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that a good book on GEM programming 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s Guide to Gem" by Balma and Fitler (Pub- 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part of any programming project is (IMHO) the po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during beta testing.  I personally find that the last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nths) of a project become extremely tiresome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of the beta testers, programs finish in very poor shap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.  Truly half of the 'features' that you will find in MKRS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t the suggestion of the testers.  I would especially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Jwahar Bammi and Samuel Streeper who stuck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o see it to completion.  I would also like to thank Don Morri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both in the early stages of this program and was the main t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 (a PD hexadecimal file editor written in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Charlton    April 29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